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АЧЕСТВА ОСВОЕНИЯ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en-US"/>
        </w:rPr>
        <w:t>Критерии оценивания и показатели сформированности компетенций для промежуточной и итоговой аттест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Критериями оптимального усвоения знаний, умений и навыков при проведении промежуточной и итоговой аттестации обучающихся являются объем, системность, осмысленность, прочность и действенность знаний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Оценка индивидуальных образовательных достижений по результатам промежуточного и итогового контроля успеваемости производится в соответствии с универсальной шкалой по таблице 1.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ивность, %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енная оцен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-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ительно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7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бучения по программ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8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удовлетворительн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-74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овлетворитель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-100 %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обеспечиват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ункционирование системы управления охраной труда в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владеет необходимыми знаниями и умениями для обеспечения функционирования системы 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управления охраной труда в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всю нормативную правовую базу в области охраны труда, применяет ее для решения конкретных задач; легко ориентируется в вопросах обеспеч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ункционирования системы управления охраной труда в организации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, может допускать несущественные ошибки при решении конкретных задач</w:t>
            </w:r>
          </w:p>
        </w:tc>
      </w:tr>
      <w:tr>
        <w:trPr>
          <w:trHeight w:val="3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Способен планировать, разрабатывать и совершенствовать систему управления охраной труда и оценки профессиональных р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 владеет знаниями и умениями, необходимыми для планирования, разработки и совершенствования системы 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управления охраной труда в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т всю нормативную правовую базу в области охраны труда, применяет ее для решения конкретных задач; легко ориентируется в вопросах </w:t>
            </w:r>
            <w:r>
              <w:rPr>
                <w:spacing w:val="-2"/>
                <w:sz w:val="24"/>
                <w:szCs w:val="24"/>
              </w:rPr>
              <w:t xml:space="preserve">планирования, разработки и совершенствования системы </w:t>
            </w: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управления охраной труда в организации, может допускать несущественные ошибки при решении конкретных задач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ачества освоения программы основывается на успешном прохождении итоговой аттестации, которая проводится в форме тестирования (не менее 75 % правильно выполненных тестовых заданий).</w:t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итоговой аттестации оформляется зачетная ведомость. 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едставляет собой проверку знания требований охраны труда по каждому модулю. Проводится комиссией по проверке знания требований охраны труда. По результатам промежуточной аттестации оформляется </w:t>
      </w:r>
      <w:r>
        <w:rPr>
          <w:bCs/>
          <w:sz w:val="28"/>
          <w:szCs w:val="28"/>
        </w:rPr>
        <w:t>протокол с передачей сведений в Реестр обученных по охране труда лиц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. Итоговая аттестация проводится в целях определения соответствия сформированных компетенций у обучающихся планируемым результата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Освоение программы завершается итоговой аттестацией в форме тестирования.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допускаются обучающиеся, не имеющие академической задолженности и в полном объеме выполнившие учебный план программы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спешно освоившим программу и прошедшим итоговую аттестацию, выдается удостоверение о повышении квалификации установленного образца и протокол (или выписка из протокола) проверки знания требований охраны труда.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подготовки к итоговой аттест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 трудовой деятельности человек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как источник существования общества и индиви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рганизме человека и его взаимодействии с окружающей средой. 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юридический подход к определению несчастного случая на производстве, профессионального заболевания, утраты трудоспособности и утраты профессиональной трудоспособ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нятие «безопасность тру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безопасности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иска как меры опас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опасностей и оценка ри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онятия, используемые при оценке и анализе условий труда. Категории тяжести тру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ояние и анализ условий труда на производств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 изучения и оценка условий труд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ияние тяжести и условий труда на работоспособность и производительность тру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еративная оценка состояния условий труда на производств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улучшения условий труда на производ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сточники охраны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ов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содержащиеся в федеральных законах и иных нормативных правовых актах об охране труда субъе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содержащие государственные нормативные требования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государственного управления охраной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в государственного управления охраной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спертиза условий труда и ее фун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дико-социальной эксперти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контроля в лице технических инспекций профессиональных сою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 работодателя по обеспечению требований охраны труда среди работников - руководителей и специали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(специалист) охраны труда организации и ее (его) фун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фирменного (многоступенчатого)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смотрения вопросов охраны труда руков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вых и комплексных прове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ы (комиссии) по охране труда. Уполномоченные (доверенные) лица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фактор, оказывающий влияние на решение вопросов охраны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(личностные) причины травматиз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нятие «культура охраны тру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истемы поощрений и наказа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я на лучшее рабочее место по охран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работников в управление охраной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ступенчатого «административно-общественного»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работников по вопросам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финансирование мероприятий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условий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 работ по охране труда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ертификации работ по охране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сертификации работ по охране труда в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знаке соответствия работ по охране труда в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о проведению оценки условий труда на рабочих местах и сертификации работ по охране труда.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оценки условий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обеспечению обучения работников безопасным методам и приемам выполнения работ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по прохождению обучения безопасным методам и приемам выполнения работ по охране труда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охране труда и проверки знаний требований охраны труда рабоч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по охране труда и проверки знаний требований охраны труда руководителей и специали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одержание инструктажей по охране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согласования и утверждения программ по охране тру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ультуры охраны труда в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реда, возмещения вреда и причинения вреда в гражданском прав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 лиц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юридического лица или гражданина за вред, причиненный его работника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ред, причиненный деятельностью, создающей повышенную опасность для окружающи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аботника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работодателя по обеспечению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тариф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озмещения вреда в гражданском прав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 размер компенсации морального вр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травматиз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производственного трав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производственного травма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чёта и расследования несчастных случаев.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итоговой аттестации (дистанционно)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1. Безопасные условия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2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>совокупность факторов трудового процесса и рабочей среды, в которой осуществляется деятельность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арактеристика трудового процесса, отражающая нагрузку преимущественно на центральную нервную систему, органы чувств, эмоциональную сферу работ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2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>совокупность факторов трудового процесса и рабочей среды, в которой осуществляется деятельность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арактеристика трудового процесса, отражающая нагрузку преимущественно на центральную нервную систему, органы чувств, эмоциональную сферу работ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дный фактор рабоч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2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>фактор среды и трудового процесса, воздействие которого на работника может вызывать профессиональное заболевание или другое нарушение состояния здоровья, повреждение здоровья потом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арактеристика трудового процесса, отражающая нагрузку преимущественно на центральную нервную систему, органы чувств, эмоциональную сферу работн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Тяжесть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2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>фактор среды и трудового процесса, воздействие которого на работника может вызывать профессиональное заболевание или другое нарушение состояния здоровья, повреждение здоровья пото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стика трудового процесса, отражающая нагрузку преимущественно на центральную нервную систему, органы чувств, эмоциональную сферу работ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Напряженность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28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б) </w:t>
      </w:r>
      <w:r>
        <w:rPr>
          <w:spacing w:val="0"/>
          <w:sz w:val="28"/>
          <w:szCs w:val="28"/>
        </w:rPr>
        <w:t>фактор среды и трудового процесса, воздействие которого на работника может вызывать профессиональное заболевание или другое нарушение состояния здоровья, повреждение здоровья потом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характеристика трудового процесса, отражающая преимущественную нагрузку на опорно-двигательный аппарат и функциональные системы организма (сердечно-сосудистую, дыхательную и др.), обеспечивающие его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характеристика трудового процесса, отражающая нагрузку преимущественно на центральную нервную систему, органы чувств, эмоциональную сферу работни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6. Регулирование трудовых отношений осуществляется трудовым законодательством и иными нормативными правовым актами, содержащими нормы трудового права. Назовите их полный перечень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а) ТК РФ, федеральные законы, указы Президента РФ, постановления Правительства РФ, нормативные правовые акты федеральных органов исполнительной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онституции (уставы), законы и иные нормативные правовые акты субъектов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кты органов местного самоуправления и локальные нормативн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К РФ, федеральные законы, указы Президента РФ, постановления Правительства РФ, нормативные правовые акты федеральных органов исполнительной власти, Конституции (уставы), законы и иные нормативные правовые акты субъектов РФ, акты органов местного самоуправления и локальные нормативные акты.</w:t>
      </w:r>
    </w:p>
    <w:p>
      <w:pPr>
        <w:pStyle w:val="Normal"/>
        <w:ind w:left="3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7. Органы государственной власти субъектов РФ принимают законодательные и ины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рмативные правовые акты в сфере трудового пр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о всем вопрос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 вопросам, не отнесенным к компетенции федеральных органов исполнительной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 вопросам, не отнесенным к ведению федеральных органов исполнительной власти, их более высокий уровень требований обеспечивается бюджетом субъекта РФ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 По вопросам, не отнесенным к компетенции федеральных органов исполнительной власти, их требования обеспечиваются бюджетами субъекта РФ и местных органов самоупра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8. В чем заключается право граждан на труд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руд свободен и каждый свободно распоряжается своими способностями к тру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аво на труд в условиях, отвечающих требованиям безопасности и гиги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аво оплату труда без дискриминации и не ниже минимального федер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свободно распоряжаться своими способностями к труду, на труд в условиях, отвечающих требованиям безопасности и гигиене с оплатой не ниже минимального федерального уровня. На возмещение ущерба, причиненного повреждением здоровья в связи с работой, на защиту от безработиц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Укажите нормативный акт, не имеющий отношения к регулированию безопасности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рудовой кодекс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едеральный закон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едеральный закон «О техническом регулирован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онституция РФ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Какие отношения, вытекающие из нижеперечисленных договоров, регулирует Трудовой кодекс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оговор подря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Авторский догов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оллективный договор, соглашения, трудовой догов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говор подряда, трудовой догов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Авторский договор и трудовой договор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Каким локальным правовым актом в организации обеспечивается реализация мероприятий по улучшению условий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иказом руководителя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оллективным догово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оектами технического перевооружения 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ланами разви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На кого распространяются требования законов и иных нормативных правовых актов, содержащих нормы трудового пра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 работников, заключивших трудовой договор с работода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 всех работников независимо от оформления отношений с работода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 работников, заключивших трудовой договор, работающих по договорам гражданско-правово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а работников, заключивших трудовой договор, работающих по договорам гражданско-правового характера, а также на военнослужащих при исполнении ими обязанностей военной служб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3. Какие отношения, вытекающие из нижеперечисленных договоров, регулирует Трудовой кодекс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оговор подря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Авторский догов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оллективный договор, соглашения, трудовой догов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говор подряда, трудовой договор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14. Что регулирует и как заключается коллективный договор?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Регулирует трудовые отношения работников и работодателя и заключается на общем собрании трудового коллекти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егулирует социальные и экономические отношения работников и работодателя и заключается профсоюзной организацией и работода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егулирует профессиональные отношения работников и работодателя и заключается трудовым коллективом и работода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егулирует социально-трудовые отношения в организации или у индивидуального предпринимателя и заключается работниками и работодателем в лице их представите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На какой срок может заключаться трудовой договор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Бессроч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 срок не более 5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 время выполнения определен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Бессрочный, сроком до 5 лет, или на время выполнения определенной рабо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6. Назовите органы государственного надзора и контроля за соблюдением требований охраны труда федерально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Федеральная инспекция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едеральная инспекция труда, Департамент трудовых отношений. Минздравсоцразвития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епартамент трудовых отношений Минздравсоцразвития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Федеральная инспекция труда, Всероссийская государственная экспертиза условий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7. Кто осуществляет государственное управление охраной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авительство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авительство РФ или по его поручению федеральный орган исполнительной власти, ведающий вопросам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ительство РФ или по его поручению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, а также другие федеральные органы исполнительной власти в пределах и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Министерство здравоохранения и социального развития РФ через Департамент труда и занято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Кто осуществляет государственное управление охраной труда на уровне субъекта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рганы исполнительной власти субъекта РФ в области охран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Федеральные органы исполнительной власти и органы исполнительной власти субъекта РФ в области охраны труда в пределах и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рганы исполнительной власти по труду субъекта РФ, органы местного самоуправления в пределах свои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Минздравсоцразвития России через Департамент трудовых отношений, органы исполнительной власти по труду субъекта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9. В каком пункте превышены права государственного инспектора по охране тру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спрепятственно посещать организации с правом доступа к документам, необходимым для выполнения надзорных и контрольных функций в области охраны труда; проводить или принимать участие в расследовании несчастны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вать должностным лицам организации обязательные для исполнения предписания, налагать на них штрафы за нарушения законодательных и иных нормативных правовых актов по охран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риостанавливать эксплуатацию производственного обору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Выдавать требования о прекращении деятельности структурного подразделения организации вследствие нарушения требований охраны тру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то несет ответственность за нарушение трудового законодательства и иных нормативных правовых актов, содержащих нормы трудового пра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рудовым кодексом и иными федеральными зак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уководители и иные должностные лица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виновные в нарушении трудового законодатель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аботники пред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ериодичность плановых проверок юридического лица государственным инспектором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Не более чем два раза в год. </w:t>
        <w:br/>
        <w:t>б) Не менее чем два раза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е менее чем 4 раза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Не более чем один раз в 3 года. </w:t>
        <w:br/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22. Какое из указанных требований по обеспечению безопасности рабочего места не относится к обязанностям работодател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ение условий труда на каждом рабочем месте, соответствующих требования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контроля за состоянием условий труда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абочего места в чистоте, инструмента и приспособлений в исправном состоянии и в порядке, удобном для использования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специальной оценки условий тру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23. Как должен поступить руководитель организации, если по действующим нормативам численности работников службы охраны требуется менее одной ставки инженера по охране труд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ециалист по охране труда не назна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 инженера по охране труда приказом возлагаются на специалиста (с его согласия и после соответствующего с исполнением основных обязан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выполнения обязанностей инженера по охране труда приглашается на договорной основе специалист соответствующей квалифик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Обязанности по охране труда возлагаются на одного из работников (с его согласия или после соответствующего обучения), выполняющего эту работу по совмещению с исполнением основных обязанностей, или приглашается на договорной основе специалист соответствующей квалификации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4. Обязанности руководства организации в области управления охраной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пределение и документальное оформление политики, целей и задач в области охран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беспечение доведения до всех работников организации принятой политики в области охраны труда, ее поддержка и реализация на всех уровнях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ериодическое рассмотрение (анализ) и корректировка политики в области охраны труда с приведением ее в соответствие с изменяющимися потребностя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и документальное оформление политики, целей и задач в области охраны труда, обеспечение доведения до всех работников организации принятой политики в области охраны труда, ее поддержка и реализация на всех уровнях управления, а также периодическое рассмотрение (анализ) и корректировка политики в области охраны труда с приведением ее в соответствие с изменяющимися потребностями организации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25. Как должен работодатель рассматривать обеспечение работающих средствами индивидуальной защиты?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Как свою обязан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ормы, установленные Типовыми отраслевыми нормами бесплатной выдачи спецодежды, спецобуви и других средств индивидуальной защиты, являются рекомендуемыми для работод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е обеспечение работников средствами индивидуальной защиты ниже норм, указанных в Типовых отраслевых нормах, рассматривается как нарушение работодателем законодательства об охране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ак свою обязанность, выдачу СИЗ должен обеспечить не ниже норм, установленных Типовыми отраслевыми нормами, невыполнение которых рассматривается как нарушение работодателем законодательства об охране труда с вытекающими последств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6. Какие компоненты должна содержать система управления охраной труда в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показателей условий и охраны труда, контроль этих плановых показателей с возможностью осуществления корректирующих и предупредитель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удит системы управления охраной труда и анализ ее функционирования в целях соответствия принятой политике и ее последовательного совершенствования, и адаптации к изменяющимся обстоятельствам, возможность интеграции в общую систему управления (менеджмента) организации в виде отдельной под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службы охраны труда; организация деятельности совместных комитетов, работы уполномоченных лиц по охране труда, деятельность по аттестации рабочих мест по условиям труда, работы и объекты повышен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ланирование показателей условий и охраны труда, контроль этих плановых показателей с возможностью осуществления корректирующих и предупредительных действий; аудит системы управления охраной труда и анализ ее функционирования в целях соответствия принятой политике и ее последовательного совершенствования и адаптации к изменяющимся обстоятельствам, возможность интеграции в общую систему управления (менеджмента) организации в виде отдельной подсистемы; деятельность службы охраны труда; организация деятельности совместных комитетов, работы уполномоченных лиц по охране труда, деятельность по аттестации рабочих мест по условиям труда, работы и объекты повышенной опас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то является сторонами социального партнер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ботники и работодатели в лице уполномоченных в установленном порядке представ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аботодатель и профсоюзная орган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аботники в лице уполномоченных в установленном порядке и профсоюзный орг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аботники в лице уполномоченных в установленном порядке и органы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акие отношения в организации регулируются коллективным договор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циально-экономическ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циально-трудо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Трудо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Экономическ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На какой срок заключается коллективный догово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 срок не более одн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 срок не более трех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 срок не более пяти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н является бессроч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На какой срок избираются уполномоченные доверенные лица по охране труда в организац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 срок не менее 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 срок не менее двух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 срок не менее трех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а срок не менее пяти л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Для каких целей применяются результаты специальной оценки по условиям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олько для разработки и реализации мероприятий, направленных на улучшение труда 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Только для обоснования финансирования мероприятий по улучшению условий и охраны труда, в том числе за счет средст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Только для установления работникам предусмотренных Трудовым кодексом Российской Федерации гарантий и компенс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езультаты специальной оценки условий труда используются для достижения всех перечисленных целей, включая цели, предусмотренные федеральными законами и иными нормативно правовыми актами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С какой периодичностью должна проводится специальная оценка условий труда на рабочем мес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е реже одного раза в 8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е реже одного раза в 6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е реже одного раза в 5 лет, если иное не установлено Федеральным законом № 426-ФЗ «О специальной оценке условий тру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о усмотрению работод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В каком из перечисленных случаев работодатель обязан провести внеплановую специальную оценку условий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Только в случае произошедшего на рабочем месте несчастного случая на производстве или выявленного профессионального заболевания причинами которых явилось воздействие на работника вредных и (или) опасных производственных фак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Только при изменении технологического процесса, замене производственного оборудования, которые способны оказать влияние на уровне воздействия вредных и (или) опасных производственных факторов на 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Только при изменении составов применяемых материалов и(или) сырья, а также изменении применяемых средств индивидуальной защиты и коллективной защиты, которые способны оказать влияние на уровень воздействия вредных и (или) опасных производственных факторов на рабо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любом из перечисленных случаев, включая ввод в эксплуатацию вновь организованных рабочих мест и наличие мотивированных первичных профсоюзных организаций или иного представительного органа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Кто должен проводить специальную оценку условий труда в организац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ботодатель своими сил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аботодатель совместно сорганизацией проводящей специальную оценку условий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аботодатель совместно с представителями государственной инспекции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Только организация, проводящая специальную оценку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Какой процент от общего числа аналогичных рабочих мест подвергается специальной оценке условий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5% рабочих м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10% рабочих м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30% рабочих мест, но не менее двух рабочих м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0% рабочих мест, но не менее двух рабочих мес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В каком из приведённых случаев комиссия по проведению специальной оценки условий труда вправе принять решение о невозможности проведения исследований (испытаний) и измерений вредных и или опасных факторов на рабочем мес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Если работодатель не в состоянии предоставить техническую (эксплуатационную) документацию на производственное оборудование (машины, механизмы, инструменты и приспособления) используемые работником на рабочем мес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Если у работодателя отсутствуют результаты ранее проводившихся на данном рабочем месте исследований (испытаний) и измерений вредных и (или) опасных производственных факто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Если проведение указанных исследований (испытаний) и измерений на рабочем месте может создать угрозу для жизни работника, экспертов и (или) иных работников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о всех приведен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Кто из работников подлежит обучению и проверке знаний требований охраны труд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се работники организации в том числе ее руковод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се работники организации, за исключением младшего обслуживающего персон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Только работники, занимающие руководящие посты, все остальные проходят различные виды инструктажей по охране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иодическое обучение проходят только работники, занимающие руководящие посты, первичному обучению и проверке знаний подлежат все вновь поступающие на рабо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Кто несет ответственность за своевременность обучения по охране труда и проверки знаний требований охраны труда работников организаци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уководитель службы охран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Технический руководитель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аботода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уководитель службы кад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 Какой вид инструктажа проводится с каждым принимаемым на работу новым работник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вод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вичный на рабочем мес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непланов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еле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В какой срок работодатель обязан организовать обучение всех поступающих на работу лиц безопасным методам и приемам выполнения работ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течение трех дней после приема на раб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течение недели после заключения трудового догов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течение месяца после приема на раб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течение пятнадцати дней после подписания приказа о приеме на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С какой периодичностью руководители и специалисты организации проходят специальное обучение по охране труда в объеме должностных обязанносте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 мере необходимости, но не реже одного раза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о мере необходимости, но не реже одного раза в три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 мере необходимости, но не реже одного раза в пять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иодичность устанавливается разработанным в организации Положением об обучении и проверке знаний требований охраны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42. Что называется опасным производственным фактором </w:t>
      </w:r>
      <w:r>
        <w:rPr>
          <w:b/>
          <w:sz w:val="28"/>
          <w:szCs w:val="28"/>
        </w:rPr>
        <w:t xml:space="preserve">(ОПФ)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енный фактор, воздействие которого на рабо</w:t>
        <w:softHyphen/>
        <w:t xml:space="preserve">тающего в определенных условиях приводит к травме или к другому внезапному резкому ухудшению здоровь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реждение тканей организма и нарушение его функций внешним воздейств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е агрессивных веще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фактор, воздействие которого на рабо</w:t>
        <w:softHyphen/>
        <w:t>тающего в определенных условиях приводит к заболеванию или снижению трудоспособ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Что называется вредным производственным фактором (ВПФ)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изводственный фактор, воздействие которого на рабо</w:t>
        <w:softHyphen/>
        <w:t xml:space="preserve">тающего в определенных условиях приводит к травме или к другому внезапному резкому ухудшению здоровь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реждение тканей организма и нарушение его функций внешним воздействие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е агрессивных веще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ый фактор, воздействие которого на рабо</w:t>
        <w:softHyphen/>
        <w:t>тающего в определенных условиях приводит к заболеванию или снижению трудоспособ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Что относится к опасным производственным факторам?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а) Электрический ток определенной силы, раскаленные тела, возможность падения с высоты самого работающего либо различных деталей и предметов, оборудование, работающее под давлением выше атмо</w:t>
        <w:softHyphen/>
        <w:t>сферно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оздействия различных микро</w:t>
        <w:softHyphen/>
        <w:t>организмов, а также растений и живот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е шум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 метеорологические условия, запыленность и загазованность воздуш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5.Что называется </w:t>
      </w:r>
      <w:r>
        <w:rPr>
          <w:b/>
          <w:iCs/>
          <w:sz w:val="28"/>
          <w:szCs w:val="28"/>
        </w:rPr>
        <w:t>производственным помещением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кнутые пространства в специально предназначенных зданиях и сооружениях, в которых постоянно (по сменам) или периодически (в течение рабочего дня) осуществляется трудовая деятельность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ещение, в котором в течение рабочей смены или части ей осуществляется трудовая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вальн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личные складские помещения.</w:t>
      </w:r>
    </w:p>
    <w:p>
      <w:pPr>
        <w:pStyle w:val="Normal"/>
        <w:spacing w:before="24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6. Каким документом регламентируется</w:t>
      </w:r>
      <w:r>
        <w:rPr>
          <w:b/>
          <w:bCs/>
          <w:sz w:val="28"/>
          <w:szCs w:val="28"/>
        </w:rPr>
        <w:t xml:space="preserve"> гигиенические требования к микроклимату производственных помещений?</w:t>
      </w:r>
    </w:p>
    <w:p>
      <w:pPr>
        <w:pStyle w:val="Normal"/>
        <w:spacing w:before="120" w:after="0"/>
        <w:ind w:firstLine="708"/>
        <w:rPr/>
      </w:pPr>
      <w:r>
        <w:rPr>
          <w:bCs/>
          <w:sz w:val="28"/>
          <w:szCs w:val="28"/>
        </w:rPr>
        <w:t>а) Санитарные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авил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ор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ПиН 2.2.4.548-96.</w:t>
      </w:r>
    </w:p>
    <w:p>
      <w:pPr>
        <w:pStyle w:val="Normal"/>
        <w:spacing w:before="12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) Приказ Мин. труда от 11.12.2020 № 811н</w:t>
      </w:r>
    </w:p>
    <w:p>
      <w:pPr>
        <w:pStyle w:val="Normal"/>
        <w:spacing w:before="120" w:after="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П 1.13130.2009   </w:t>
      </w:r>
    </w:p>
    <w:p>
      <w:pPr>
        <w:pStyle w:val="Heading1"/>
        <w:shd w:fill="FFFFFF" w:val="clear"/>
        <w:spacing w:lineRule="atLeast" w:line="330" w:before="0" w:after="75"/>
        <w:ind w:firstLine="708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) ФЗ РФ от 22.07.2008 № 123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7. В зависимости от чего устанавливается периодичность контроля содержания вредных веществ в воздухе на рабочих мест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 зависимости от содержания вредных веще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зависимости от характера производства и степени опасности возможных внезапных выбр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зависимости от класса опасности вредного ве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зависимости от технического состояния оборудования, систем, работающих с использованием вредных веществ или выделяющие их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48. Как должен работодатель рассматривать обеспечение работающих средствами индивидуальной защиты?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Нормы, установленные Типовыми отраслевыми нормами бесплатной выдачи спецодежды, спецобуви и других средств индивидуальной защиты, являются рекомендуемыми для работод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Необеспечение работников средствами индивидуальной защиты ниже норм, указанных в Типовых отраслевых нормах, рассматривается как нарушение работодателем законодательства об охране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Нормы, установленные Типовыми отраслевыми нормами, являются минимально допустимыми и могут быть работодателем увелич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Как свою обязанность, выдачу СИЗ должен обеспечить не ниже норм, установленных Типовыми отраслевыми нормами, невыполнение которых рассматривается как нарушение работодателем законодательства об охране труда с вытекающими послед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Какие помещения относятся к электропомещения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мещения, в которых находится электрооборудование с напряжением выше 220 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б) Помещения или отгороженные (например, сетками) части помещения, в которых расположено электрооборудование, доступное только для квалифицированного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) Любые помещения с электрооборудованием мощностью выше 10 кВ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) Помещения, в которых находятся любые электро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Как часто проводится проверка знаний по электробезопасности для электротехнического персонал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б) Не реже одного раза в пол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) Не реже одного раза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) Не реже одного раза 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Какие объекты относятся к специальным объектам по степени опасности поражения молние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а) Жилые и административные 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кты, представляющие опасность для непосредственного окружения, социальной и физической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дания высотой не более 60 м, предназначенные для торговли и промышл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) Вс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В какой последовательности необходимо выполнять технические мероприятия, обеспечивающие безопасность работ со снятием напряж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извести необходимые отключения, проверить отсутствие напряжения на токоведущих частях, установить заземление, вывесить запрещающие и указательные пла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весить запрещающие и указательные плакаты, произвести необходимые отключения, проверить отсутствие напряжения на токоведущих частях, установить зазе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извести необходимые отключения, вывесить запрещающие плакаты, проверить отсутствие напряжения на токоведущих частях, установить заземление, вывесить указательные пла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извести необходимые отключения, вывесить запрещающие и указательные плакаты, установить заземление, проверить отсутствие напряжения на токоведущих ча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Что необходимо сделать в первую очередь при поражении человека электрическим ток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звонить в «скорую помощ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извести отключение электрического 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тащить пострадавшего за одежду не менее чем на 8 метров от места касания проводом земли или от оборудования, находящегося под нап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ступить к реанимации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Кто подлежит обязательному социальному страхованию от несчастных случаев на производстве и профессиональных заболеваний?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Работники, выполняющие работу по заключенному со страхователем контракту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Лица, осужденные к лишению свободы и привлекаемые страхователем к труду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) Работники, работающие по гражданско-правовому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ие лица, работающие по трудовому договору, заключенному со страхователем, лица, осужденные к лишению свободы и привлекаемые страхователем к труду, а также лица, работающие по гражданско-правовому договору в случае уплаты страховщиков по ним страховых взнос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Кто из указанных лиц не имеет право на получение страховых выплат в случае смерти застрахованного лица в результате наступления страхового случая?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) Нетрудоспособные лица, состоявшие на иждивении умершего или имевшие ко дню его смерти право на получение от него содержа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) Ребенок умершего, родившийся после его смер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Один из родителей, супруг (супруга) либо другой член семьи независимо от его трудоспособности, который не работает и занят уходом за состоявшими на иждивении умершего его детьми, внуками, братьями сестрами, не достигшими возраста 14 ле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Лица, состоявшие на иждивении умершего, ставшие нетрудоспособными через семь лет со дня его смер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Какая максимальная скидка может быть установлена страхователю при уплате страховых взносов в Фонд социального страхования?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Размер скидки не может превышать 20% страхового тарифа, установленного для соответствующего класса профессионального риск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Размер скидки не может превышать 30% страхового тарифа, установленного для соответствующего класса профессионального риск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Размер скидки не может превышать 40% страхового тарифа, установленного для соответствующего класса профессионального риск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Размер скидки не может превышать 50% страхового тарифа, установленного для соответствующего класса профессиональн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7. Какие несчастные случаи на производстве расследуются, но по решению комиссии могут не учитываться в организ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изошедшие в результат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изошедшие в результате алкогольного, наркотического или другого опьянения, не связанного с нарушением технологического процесса при применении спиртов, наркотических и подобных веществ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изошедшие при совершении преступ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мерть вследствие общего заболевания или самоубийства, смерть или повреждение здоровья вследствие алкогольного или наркотического опьянения (отравления) - как единственная причина, не связанная с нарушением технологического процесса, где используются спирты, ароматические, наркотические и др. аналогичные вещества, при обстоятельствах, квалифицируемых для пострадавшего уголовно наказуемым дея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8. Какой срок хранения установлен для акта по форме Н-1?</w:t>
      </w:r>
    </w:p>
    <w:p>
      <w:pPr>
        <w:pStyle w:val="Normal"/>
        <w:ind w:left="340" w:firstLine="368"/>
        <w:rPr>
          <w:sz w:val="28"/>
          <w:szCs w:val="28"/>
        </w:rPr>
      </w:pPr>
      <w:r>
        <w:rPr>
          <w:sz w:val="28"/>
          <w:szCs w:val="28"/>
        </w:rPr>
        <w:t>а) 45 лет.</w:t>
      </w:r>
    </w:p>
    <w:p>
      <w:pPr>
        <w:pStyle w:val="Normal"/>
        <w:ind w:left="340" w:firstLine="368"/>
        <w:rPr>
          <w:sz w:val="28"/>
          <w:szCs w:val="28"/>
        </w:rPr>
      </w:pPr>
      <w:r>
        <w:rPr>
          <w:sz w:val="28"/>
          <w:szCs w:val="28"/>
        </w:rPr>
        <w:t>б) 50 лет.</w:t>
      </w:r>
    </w:p>
    <w:p>
      <w:pPr>
        <w:pStyle w:val="Normal"/>
        <w:ind w:left="340" w:firstLine="368"/>
        <w:rPr>
          <w:sz w:val="28"/>
          <w:szCs w:val="28"/>
        </w:rPr>
      </w:pPr>
      <w:r>
        <w:rPr>
          <w:sz w:val="28"/>
          <w:szCs w:val="28"/>
        </w:rPr>
        <w:t>в) 40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В какой орган работодатель не должен направлять извещение о произошедшем несчастном случае на производ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 соответствующую государственную инспекцию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соответствующий орган исполнительной власти осуществляющий функции по федеральному государственному санитарно-эпидемиологическому надз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территориальный орган соответствующего федерального органа исполнительной власти, осуществляющего государственный контроль (надзор) в установленной сфере деятельности, если несчастный случай произошел в организации или на объекте, подконтрольных этому орг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В течении какого времени работодатель должен сообщить в соответствующие инстанции о групповом несчастном случае на производ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 течение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 течение двенадцати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 течение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 течение тре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лон правильных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89"/>
        <w:gridCol w:w="1448"/>
        <w:gridCol w:w="1889"/>
        <w:gridCol w:w="1448"/>
        <w:gridCol w:w="172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вопро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во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73">
    <w:name w:val="Font Style573"/>
    <w:qFormat/>
    <w:rPr>
      <w:rFonts w:ascii="Times New Roman" w:hAnsi="Times New Roman" w:cs="Times New Roman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Doctitleimportant">
    <w:name w:val="doc__title_important"/>
    <w:basedOn w:val="Style7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1">
    <w:name w:val="Цитата"/>
    <w:basedOn w:val="Normal"/>
    <w:qFormat/>
    <w:pPr>
      <w:ind w:left="2552" w:right="176" w:hanging="0"/>
    </w:pPr>
    <w:rPr>
      <w:rFonts w:eastAsia="Times New Roman"/>
      <w:sz w:val="28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30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rFonts w:ascii="Symbol" w:hAnsi="Symbol" w:eastAsia="Times New Roman" w:cs="Symbol"/>
      <w:sz w:val="24"/>
    </w:rPr>
  </w:style>
  <w:style w:type="paragraph" w:styleId="36">
    <w:name w:val="çàãîëîâîê 3"/>
    <w:basedOn w:val="Normal"/>
    <w:next w:val="Normal"/>
    <w:qFormat/>
    <w:pPr>
      <w:keepNext w:val="true"/>
      <w:jc w:val="center"/>
    </w:pPr>
    <w:rPr>
      <w:rFonts w:ascii="Symbol" w:hAnsi="Symbol" w:eastAsia="Times New Roman" w:cs="Symbol"/>
      <w:b/>
      <w:sz w:val="24"/>
    </w:rPr>
  </w:style>
  <w:style w:type="paragraph" w:styleId="27">
    <w:name w:val="çàãîëîâîê 2"/>
    <w:basedOn w:val="Normal"/>
    <w:next w:val="Normal"/>
    <w:qFormat/>
    <w:pPr>
      <w:keepNext w:val="true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7">
    <w:name w:val="Стиль3"/>
    <w:qFormat/>
    <w:pPr>
      <w:widowControl/>
      <w:tabs>
        <w:tab w:val="clear" w:pos="708"/>
        <w:tab w:val="left" w:pos="227" w:leader="none"/>
      </w:tabs>
      <w:bidi w:val="0"/>
      <w:spacing w:before="120" w:after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eastAsia="Times New Roman" w:cs="Calibri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80"/>
      <w:ind w:hanging="740"/>
    </w:pPr>
    <w:rPr>
      <w:rFonts w:eastAsia="Times New Roman"/>
      <w:b/>
      <w:bCs/>
    </w:rPr>
  </w:style>
  <w:style w:type="paragraph" w:styleId="28">
    <w:name w:val="Уровень 2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eastAsia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7:00Z</dcterms:created>
  <dc:creator>BOV</dc:creator>
  <dc:description/>
  <cp:keywords/>
  <dc:language>en-US</dc:language>
  <cp:lastModifiedBy>Илья Андреевич Родионов</cp:lastModifiedBy>
  <cp:lastPrinted>2025-03-12T17:31:00Z</cp:lastPrinted>
  <dcterms:modified xsi:type="dcterms:W3CDTF">2025-03-26T07:27:00Z</dcterms:modified>
  <cp:revision>2</cp:revision>
  <dc:subject/>
  <dc:title> </dc:title>
</cp:coreProperties>
</file>